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斗时空智能作品创作赛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比赛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赛项旨在引导学生利用“北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X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行业应用”进行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创意创想、完成创意类实物作品制作。针对中小学生群体，根据青少年想象力丰富、创造力强的特点，以北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科技创新的比赛方式促进参赛学生对北斗卫星导航系统的了解、对各行业时空应用的调查研究，培养青少年的科技创意能力和实践能力。针对高职生和大学生群体，围绕“北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X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行业应用”引导学生对北斗行业应用的深入体验，发现问题、解决问题，重点考察其作品的创新性，模式创新、集成创新或理念创新；先进性，成果聚焦本学科领域的前沿问题；实用性，能够解决实际问题，提升效率；合理性，涉及的技术、实施方法可行，有应用前景。从而培养青少年的科技创意能力和实践能力，成为国家科技后备人才。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64"/>
        <w:jc w:val="both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shd w:fill="FFFFFF" w:val="clear"/>
        </w:rPr>
        <w:t>活动时间</w:t>
      </w:r>
    </w:p>
    <w:p>
      <w:pPr>
        <w:pStyle w:val="Style15"/>
        <w:widowControl/>
        <w:spacing w:lineRule="exact" w:line="560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月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64"/>
        <w:jc w:val="both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shd w:fill="FFFFFF" w:val="clear"/>
        </w:rPr>
        <w:t>组织机构</w:t>
      </w:r>
    </w:p>
    <w:p>
      <w:pPr>
        <w:pStyle w:val="Style15"/>
        <w:widowControl/>
        <w:spacing w:lineRule="exact" w:line="560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shd w:fill="FFFFFF" w:val="clear"/>
        </w:rPr>
        <w:t>主办单位</w:t>
      </w:r>
      <w:r>
        <w:rPr>
          <w:rFonts w:eastAsia="楷体_GB2312" w:cs="楷体_GB2312" w:ascii="楷体_GB2312" w:hAnsi="楷体_GB2312"/>
          <w:color w:val="000000"/>
          <w:spacing w:val="6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共青团安徽省委、安徽省教育厅、安徽省体育局、中科院合肥物质研究院、安徽省学生联合会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少先队安徽省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承办单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国人民解放军海军士官学校、合肥市青少年科技创新教育学会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中科科技培训中心、中科合肥概念验证中心、合肥合创邦数字科技有限公司</w:t>
      </w:r>
    </w:p>
    <w:p>
      <w:pPr>
        <w:pStyle w:val="Style15"/>
        <w:widowControl/>
        <w:spacing w:lineRule="exact" w:line="560"/>
        <w:ind w:firstLine="664"/>
        <w:jc w:val="both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shd w:fill="FFFFFF" w:val="clear"/>
        </w:rPr>
        <w:t>三、参赛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参赛组别：小学组、初中组、高中组（含高中生、中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专生、职高生）、高职组、大学组（本科生、研究生）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作品类别：以“北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X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行业应用”为主题完成作品，三种任选其一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北斗时空智能应用创想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;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北斗时空智能科技小论文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北斗时空智能实物作品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Style15"/>
        <w:widowControl/>
        <w:spacing w:lineRule="exact" w:line="560"/>
        <w:ind w:firstLine="664"/>
        <w:jc w:val="both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shd w:fill="FFFFFF" w:val="clear"/>
        </w:rPr>
        <w:t>四、赛事安排</w:t>
      </w:r>
    </w:p>
    <w:p>
      <w:pPr>
        <w:pStyle w:val="Normal"/>
        <w:widowControl/>
        <w:spacing w:lineRule="exact" w:line="560"/>
        <w:ind w:firstLine="664"/>
        <w:jc w:val="left"/>
        <w:rPr>
          <w:rFonts w:ascii="宋体" w:hAnsi="宋体" w:cs="宋体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本次竞赛设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学组、初中组、高中组（含高中生、中专生、职高生）、高职组、大学组（本科生、研究生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每支参赛队由不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的学生和不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指导教师组成，每名学生只能参加一支参赛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每人只能参加一个赛道的专项比赛，不可重复参加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学生必须是截止到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月底之前仍然在校的学生。</w:t>
      </w:r>
    </w:p>
    <w:p>
      <w:pPr>
        <w:pStyle w:val="Style15"/>
        <w:widowControl/>
        <w:spacing w:lineRule="exact" w:line="560"/>
        <w:ind w:firstLine="664"/>
        <w:jc w:val="both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6"/>
          <w:sz w:val="32"/>
          <w:szCs w:val="32"/>
          <w:shd w:fill="FFFFFF" w:val="clear"/>
        </w:rPr>
        <w:t>1.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shd w:fill="FFFFFF" w:val="clear"/>
        </w:rPr>
        <w:t>报名</w:t>
      </w:r>
      <w:r>
        <w:rPr>
          <w:rFonts w:eastAsia="楷体_GB2312" w:cs="楷体_GB2312" w:ascii="楷体_GB2312" w:hAnsi="楷体_GB2312"/>
          <w:color w:val="000000"/>
          <w:spacing w:val="6"/>
          <w:sz w:val="32"/>
          <w:szCs w:val="32"/>
          <w:shd w:fill="FFFFFF" w:val="clear"/>
        </w:rPr>
        <w:t>-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shd w:fill="FFFFFF" w:val="clear"/>
        </w:rPr>
        <w:t>参赛校提交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shd w:fill="FFFFFF" w:val="clear"/>
          <w:lang w:val="en-US" w:eastAsia="zh-CN"/>
        </w:rPr>
        <w:t>报名资料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日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各参赛人员通过大赛官网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www.beidoucup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）提交赛事报名表及参赛资料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具体报名流程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．第一作者注册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．选择赛区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．选择组别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北斗时空智能应用创想画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组别：小学组、初中组、高中组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北斗时空智能科技小论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组别：小学组、初中组、高中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北斗时空智能实物作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组别：小学组、初中组、高中组、高职组、本科生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．选择赛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北斗时空智能应用创想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北斗时空智能科技小论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北斗时空智能实物作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．添加合作者信息 最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．添加指导教师信息 最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．上传作品、附件及查重报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北斗时空智能应用创想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上传压缩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rar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或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zi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M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内的多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jp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格式图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北斗时空智能科技小论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上传正文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M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以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上传查重报告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M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以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北斗时空智能实物作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上传参赛作品说明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M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以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．下载打印电子报名表并盖章、上传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．赛区管理员审核通过，报名完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选拔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参加省赛暨全国赛安徽选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前，小学组、初中组、高中组由市团委自主开展遴选推荐，每个赛项推荐不多于十个团队（每个组别不少于一个团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高职组由各学校自行遴选，每个赛项不多于一个团队，汇总到上级团委统一推荐；大学生组由各高校自主遴选推荐，每个赛项不多于三个团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6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省赛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决赛暨全国赛选拔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月，最终评选出参加省级决赛暨第十四届“北斗杯”大赛安徽省选拔赛的团队的成绩，成绩优异的参赛团队推荐参加全国赛。决赛结果揭晓后，组委会将公布成绩并对获奖团队进行表彰奖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64"/>
        <w:jc w:val="both"/>
        <w:textAlignment w:val="auto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shd w:fill="FFFFFF" w:val="clear"/>
        </w:rPr>
        <w:t>五、赛事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一）北斗时空智能应用创想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参赛组别：小学组、初中组、高中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作品形式：绘画作品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中小学生以“北斗时空智能应用创想”或弘扬“航天精神”、“新时代北斗精神”为题，运用绘画语言表达出青少年对北斗科技与人类社会生活、社会发展、科学制造的创想。作品要具有科学性、创新性、艺术性的美感，要体现出学生对未来科学发展的创想和展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 xml:space="preserve">（二）北斗时空智能科技小论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参赛组别：小学组、初中组、高中组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作品形式：科技小论文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作品基于“北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X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行业应用”理念，依托北斗系统的核心——时间和空间信息，将北斗系统与场景应用相结合进行选题，运用写作表达出青少年对人类社会生活、社会发展、科学技术的构思、设想，继承与发扬“航天精神”、“新时代北斗精神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 xml:space="preserve">（三）北斗时空智能实物作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参赛组别：小学组、初中组、高中组、高职组、大学组（本科生、研究生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作品形式：《北斗时空智能实物作品创作说明》文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实物作品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作品基于“北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X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行业应用”理念，依托北斗系统的核心——时间和空间信息，要求选手将北斗系统与场景应用相合，完成相应创意作品。作品创作范围为北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X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行业应用，涵盖交通、气象、医疗、海洋、渔业、测绘、应急、旅游、农业、林业、生态保护等领域。每个参赛作品所使用传感器数量不限。所有代码，必须储存在主机中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64"/>
        <w:jc w:val="both"/>
        <w:textAlignment w:val="auto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shd w:fill="FFFFFF" w:val="clear"/>
        </w:rPr>
        <w:t>六、赛事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一）北斗时空智能应用创想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绘画表现形式（油画、国画、水彩画、水粉画、钢笔画、铅笔画、油棒画、电脑绘画等），参赛者限提交一种形式作品，学校先行评选，推选优秀的作品至组委会参赛，评奖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作品纸张大小不限，画面清晰，不得有人为后期处理画框、文字及内容等元素，不得出现与任何本次征集无关的商业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如促销信息、其他品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logo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个人网页链接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否则视为无效作品。参赛作品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幅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幅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幅组图，具备故事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入围总决赛选手须现场作画（作品封面或作品海报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参赛作品内容积极向上，符合大赛主题和内容要求，内容真实可查。作品为原创、首次参赛且拥有合法版权，不得抄袭和剽窃他人成果。作品内容切勿涉及保密内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二）北斗时空智能科技小论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正文：北斗时空智能科技小论文正文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00-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字。其中，小学组作品字数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字、初中组作品字数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150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字，高中组作品字数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查重报告：需提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份真实、规范的查重报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作品附件：附件中须提交完整、真实的原始实验记录、研究日志等相关材料，用于证明学生的研究过程和对主要创新点的贡献。附件可适量提交研究作品相关的辅助图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作品要求原创，体现科学性、实用性、创新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 xml:space="preserve">（三）北斗时空智能实物作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参赛流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作品准备与调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分钟）：选手填写完成《北斗时空智能实物作品创作说明》，并带入赛场，调试作品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作品展示与陈述答辩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钟）：选手向评委陈述设计思路并演示作品主要功能。选手将《北斗时空智能实物作品创作说明》表格提交给评委，并就评委提出的问题进行答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作品可实现功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基础功能：可读取定位模块中返回的数据，并解析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NMEA-018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协议，获取经纬度、时间等信息，并在实际功能中使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网络功能：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模块，连接网络，通过任意一种网络协议，上传和下载数据。且保证上传数据随时可查。如果为上位机控制形式，则所有使用的数据，必须同时通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网络上传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数据采集：通过使用传感器或传感器模块，采集所需信息，合理地汇总、处理，使用所采集的数据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使用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RTK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技术：参赛项目可使用独立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RTK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天线和接收机，必须支持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BDS B1/B2/B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测量误差要求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范围内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创意部分：定位某一行业或者具体场景，通过使用北斗定位、授时和其他传感器，合理且有效地解决实际问题。允许按比例缩放以便作品实现和展示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各组别比赛要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学组：至少包含基础功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创意部分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初中组：至少包含基础功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数据采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创意部分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中组：包含基础功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网络功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数据采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创意部分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职组：包含基础功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网络功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数据采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RTK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创意部分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学生组：包含基础功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网络功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数据采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使用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RTK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创意部分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  </w:t>
      </w:r>
    </w:p>
    <w:p>
      <w:pPr>
        <w:pStyle w:val="Style15"/>
        <w:widowControl/>
        <w:spacing w:lineRule="exact" w:line="560"/>
        <w:ind w:firstLine="664"/>
        <w:jc w:val="both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shd w:fill="FFFFFF" w:val="clear"/>
        </w:rPr>
        <w:t>七、评分标准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（一）北斗时空智能应用创想画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35"/>
        <w:gridCol w:w="597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项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主题内涵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主题突出，内容充实，健康向上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视觉效果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色彩关系明确，画面生动和谐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创意构图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构图完整，结构严谨，造型表现生动完整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内容创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内容新颖，表现创意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画面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画面干净整洁，美观大方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北斗时空智能科技小论文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35"/>
        <w:gridCol w:w="597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项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原创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在指导教师指导下独立完成，未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转载、剽窃等非本人创作的作品。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科学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涉及的技术或实施方法具有可行性，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的立意科学，推理或叙述科学合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创新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选题较前沿，在前人研究的基础上有所突破，拥有创新性成果或独立见解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应用前景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成果能够解决实际问题，提升效率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涉及的技术、实施方法可行，有应用前景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文章写作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章符合“北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+X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行业应用”主题，文章写作具备规范性、整体性、逻辑性。 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答辩评分标准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35"/>
        <w:gridCol w:w="597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项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内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原创，文章符合“北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+X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行业应用”主题，文章写作具备规范性、整体性、逻辑性。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新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选题较前沿，在前人研究的基础上有所突破，拥有创新性成果或独立见解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应用前景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成果能够解决实际问题，提升效率，涉及的技术、实施方法可行，有应用前景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现场答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表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语言表达清晰，逻辑性强，用词准确；准备的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PPT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内容详实；回答问题思路清晰、重点突出、解释具备说服力、应变力强。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三）北斗时空智能实物作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35"/>
        <w:gridCol w:w="5974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学组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项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原创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在指导教师指导下独立完成，未有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载、剽窃等非本人创作的作品。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科学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器件选用与装置设计符合科学规律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创新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结构新颖，设计巧妙，有一定的创新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源代码质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代码的规范性。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可行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通过操作演示，实现装置主要功能。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符合比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内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完成基础功能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展示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现场对作品进行讲解展示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述答辩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语言表达清晰，逻辑性强，用词准确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回答问题思路清晰、重点突出、解释具备说服力、应变力强。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35"/>
        <w:gridCol w:w="5974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项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原创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在指导教师指导下独立完成，未有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载、剽窃等非本人创作的作品。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科学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器件选用与装置设计符合科学规律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创新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结构新颖，设计巧妙，有一定的创新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源代码质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代码的规范性。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可行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通过操作演示，实现装置主要功能。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符合比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内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完成基础功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数据采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展示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现场对作品进行讲解展示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述答辩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语言表达清晰，逻辑性强，用词准确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回答问题思路清晰、重点突出、解释具备说服力、应变力强。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35"/>
        <w:gridCol w:w="5974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项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原创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在指导教师指导下独立完成，未有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载、剽窃等非本人创作的作品。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科学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器件选用与装置设计符合科学规律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创新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结构新颖，设计巧妙，有一定的创新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源代码质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代码的规范性。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可行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通过操作演示，实现装置主要功能。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符合比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内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完成基础功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数据采集、网络功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展示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现场对作品进行讲解展示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述答辩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语言表达清晰，逻辑性强，用词准确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回答问题思路清晰、重点突出、解释具备说服力、应变力强。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35"/>
        <w:gridCol w:w="5974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职组、大学组（本科生、研究生）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项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原创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在指导教师指导下独立完成，未有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载、剽窃等非本人创作的作品。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科学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器件选用与装置设计符合科学规律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创新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结构新颖，设计巧妙，有一定的创新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源代码质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代码的规范性。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可行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成果能够解决实际问题，提升效率，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及的技术、实施方法可行，有应用前景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符合比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内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完成基础功能、数据采集、网络功能、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RT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技术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展示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现场对作品进行讲解展示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述答辩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语言表达清晰，逻辑性强，用词准确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回答问题思路清晰、重点突出、解释具备说服力、应变力强。</w:t>
            </w:r>
          </w:p>
        </w:tc>
      </w:tr>
    </w:tbl>
    <w:p>
      <w:pPr>
        <w:pStyle w:val="TextBody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6"/>
          <w:sz w:val="32"/>
          <w:szCs w:val="32"/>
          <w:shd w:fill="FFFFFF" w:val="clear"/>
          <w:lang w:eastAsia="zh-CN"/>
        </w:rPr>
      </w:r>
    </w:p>
    <w:p>
      <w:pPr>
        <w:pStyle w:val="TextBody"/>
        <w:ind w:firstLine="664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</w:rPr>
        <w:t>八、参赛作品格式规范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 xml:space="preserve">（一）北斗时空智能应用创想画 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提交作品扫描文件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 xml:space="preserve">（二）北斗时空智能科技小论文 </w:t>
      </w:r>
    </w:p>
    <w:p>
      <w:pPr>
        <w:pStyle w:val="Normal"/>
        <w:widowControl/>
        <w:spacing w:lineRule="exact" w:line="560"/>
        <w:ind w:firstLine="880"/>
        <w:jc w:val="left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标题：方正小标宋简体 二号</w:t>
      </w:r>
      <w:r>
        <w:rPr>
          <w:rFonts w:ascii="鏂规灏忔爣瀹嬬?;Segoe Print" w:hAnsi="鏂规灏忔爣瀹嬬?;Segoe Print" w:cs="鏂规灏忔爣瀹嬬?;Segoe Print" w:eastAsia="鏂规灏忔爣瀹嬬?;Segoe Print"/>
          <w:color w:val="000000"/>
          <w:kern w:val="0"/>
          <w:sz w:val="43"/>
          <w:szCs w:val="43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、一级标题黑体三号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一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)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二级标题：楷体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 xml:space="preserve">_GB2312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三号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级标题：仿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_GB231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号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四级标题：仿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_GB231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正文内容：仿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_GB231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首行缩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字符（不能直接按空格键），括号内容楷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_GB2312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四号 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行间距固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磅 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（三）北斗时空智能实物作品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制作完成一个北斗时空智能实物作品，并填写《北斗时空智能实物作品创作说明》文档（见附件）。 </w:t>
      </w:r>
    </w:p>
    <w:p>
      <w:pPr>
        <w:pStyle w:val="Style15"/>
        <w:widowControl/>
        <w:spacing w:lineRule="exact" w:line="560"/>
        <w:ind w:firstLine="664"/>
        <w:jc w:val="both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shd w:fill="FFFFFF" w:val="clear"/>
        </w:rPr>
        <w:t>九、奖项设置</w:t>
      </w:r>
    </w:p>
    <w:p>
      <w:pPr>
        <w:pStyle w:val="TextBody"/>
        <w:ind w:firstLine="664"/>
        <w:jc w:val="left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</w:rPr>
        <w:t>按照参赛组别分别设置奖项。参赛项目根据成绩排序，设一等奖，二等奖和三等奖若干。设“市级优秀组织奖”</w:t>
      </w:r>
      <w:r>
        <w:rPr>
          <w:rFonts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</w:rPr>
        <w:t>5</w:t>
      </w:r>
      <w:r>
        <w:rPr>
          <w:rFonts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</w:rPr>
        <w:t>个、“校级优秀组织奖”</w:t>
      </w:r>
      <w:r>
        <w:rPr>
          <w:rFonts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</w:rPr>
        <w:t>15</w:t>
      </w:r>
      <w:r>
        <w:rPr>
          <w:rFonts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</w:rPr>
        <w:t>个，奖励在本次竞赛中组织较好的单位。</w:t>
      </w:r>
    </w:p>
    <w:p>
      <w:pPr>
        <w:pStyle w:val="Style15"/>
        <w:widowControl/>
        <w:spacing w:lineRule="exact" w:line="560"/>
        <w:ind w:firstLine="664"/>
        <w:jc w:val="both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shd w:fill="FFFFFF" w:val="clear"/>
        </w:rPr>
        <w:t>十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大赛组委会秘书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童宗兵（中小学组别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:17756979722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吴瑞祥（高职、大学组别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1525604916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通讯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安徽省合肥市包河区庐州大道滨湖创业大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楼。</w:t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附件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1942"/>
        <w:gridCol w:w="2680"/>
      </w:tblGrid>
      <w:tr>
        <w:trPr>
          <w:trHeight w:val="82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斗时空智能实物作品创作说明</w:t>
            </w:r>
          </w:p>
        </w:tc>
      </w:tr>
      <w:tr>
        <w:trPr>
          <w:trHeight w:val="8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参赛编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一作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作者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74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陈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与说明（可另附页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背景说明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TextBody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功能列表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TextBody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体实现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TextBody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源代码提交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TextBody"/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4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选手签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pacing w:lineRule="exact" w:line="560" w:before="280" w:after="280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鏂规灏忔爣瀹嬬?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3:00Z</dcterms:created>
  <dc:creator>Administrator</dc:creator>
  <dc:description/>
  <dc:language>en-US</dc:language>
  <cp:lastModifiedBy>许飞</cp:lastModifiedBy>
  <dcterms:modified xsi:type="dcterms:W3CDTF">2023-05-31T14:27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3739D572B494B9B72250AC1DDD0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